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HI-SPEED TRACK CLUB</w:t>
      </w:r>
    </w:p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Consent and Medical Treatment Authorization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the undersigned Applicant, do hereby give consent for emergency medical and/or dental care, prescribed by a duly licensed Doctor of Medicine, or Doctor of Dentistry.  This care may be given under whatever conditions are necessary to preserve life, limb, or my wellbeing.  I the undersigned Applicant hereby hold Hi-Speed Track Club harmless from any liability for acts, or omissions by Hi-Speed Track Club, taken pursuant to this Authorization.  These authorizations shall remain in effect during AAU and USATF membership year, unless revoked sooner in writing, and delivered to Hi-Speed Track Club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Applicant-Registrant medical problems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 to notify in an emergency</w:t>
        <w:tab/>
        <w:tab/>
        <w:tab/>
        <w:tab/>
        <w:tab/>
        <w:tab/>
        <w:t>Telephone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ysician to notify in an emergency</w:t>
        <w:tab/>
        <w:tab/>
        <w:tab/>
        <w:tab/>
        <w:tab/>
        <w:t>Telephone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-Registrant Signature</w:t>
        <w:tab/>
        <w:tab/>
        <w:tab/>
        <w:tab/>
        <w:tab/>
        <w:tab/>
        <w:tab/>
        <w:t>Date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nt-Guardian Signature</w:t>
        <w:tab/>
        <w:tab/>
        <w:tab/>
        <w:tab/>
        <w:tab/>
        <w:tab/>
        <w:tab/>
        <w:t>Date</w:t>
      </w:r>
    </w:p>
    <w:p>
      <w:pPr>
        <w:pStyle w:val="Default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Reginald L. Williams</dc:creator>
  <dc:description/>
  <dc:language>en-US</dc:language>
  <cp:lastModifiedBy>SBE</cp:lastModifiedBy>
  <dcterms:modified xsi:type="dcterms:W3CDTF">2018-11-19T03:55:00Z</dcterms:modified>
  <cp:revision>2</cp:revision>
  <dc:subject/>
  <dc:title/>
</cp:coreProperties>
</file>